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40"/>
      </w:tblGrid>
      <w:tr>
        <w:trPr>
          <w:trHeight w:val="1532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2365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72.68.13.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  </w:t>
            </w:r>
            <w:r>
              <w:rPr>
                <w:rFonts w:cs="Arial" w:ascii="Arial" w:hAnsi="Arial"/>
                <w:sz w:val="18"/>
                <w:szCs w:val="18"/>
              </w:rPr>
              <w:t>04.27.86.92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www.rhone-alpes-sep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ellule de Coordin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secretariat@rhone-alpes-sep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édecins coordonnateu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Géraldine ANDROD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Laurence GIGNOUX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medecins@rhone-alpes-sep.org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rétari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Sylvie MAR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ssistante de coordination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Béatrice DUBO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firmière Coordonnatri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Maylis de FRANQUEVI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sistante socia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Lucie REYNA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uro psycholog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Bernadette MERC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sycholog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Ariane SANCHEZ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sultation multidisciplinaire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édecins rééducateur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Sophie JACQUIN-COURTO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rie Caroline POU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édecin bilan urodynamiq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rie Caroline POU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édecin du travail :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Valérie CHIPIER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onseil d’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Présidente 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 Dominique LATOM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Vice-Président</w:t>
            </w:r>
            <w:r>
              <w:rPr>
                <w:rFonts w:cs="Arial" w:ascii="Arial" w:hAnsi="Arial"/>
                <w:i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Odile DE PARIS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Secrétaire 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r Stéphane PEY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Trésorier 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 Sandra VUKUSIC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mbres :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Dr Amandine BENOIT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e Annabelle BOUAMMAR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 Jean-Philippe CAMDESSANCH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Olivier CASEZ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Françoise DURAND DUBIEF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e Lina GIAMPIETRO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. Jean GRENIER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Laurent GUILLOTO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 Sophie JACQUIN COURTOIS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. PAILLOT Géraud</w:t>
            </w:r>
            <w:r>
              <w:rPr>
                <w:rFonts w:cs="Comic Sans MS" w:ascii="Comic Sans MS" w:hAnsi="Comic Sans MS"/>
                <w:sz w:val="15"/>
                <w:szCs w:val="15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tabs>
                <w:tab w:val="clear" w:pos="709"/>
                <w:tab w:val="left" w:pos="5400" w:leader="none"/>
              </w:tabs>
              <w:ind w:left="252" w:right="792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Protocole de Perfusion de Corticoïdes à Domicile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tients éligibles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1152" w:righ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1152" w:righ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s ayant déjà eu un flash de corticoïdes en milieu hospitalier avec une bonne tolérance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9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1152" w:right="792" w:hanging="9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tre-indications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1152" w:right="792" w:hanging="9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72" w:right="79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exte infectieux</w:t>
            </w:r>
          </w:p>
          <w:p>
            <w:pPr>
              <w:pStyle w:val="Normal"/>
              <w:numPr>
                <w:ilvl w:val="0"/>
                <w:numId w:val="2"/>
              </w:numPr>
              <w:ind w:left="972" w:right="79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TA déséquilibrée</w:t>
            </w:r>
          </w:p>
          <w:p>
            <w:pPr>
              <w:pStyle w:val="Normal"/>
              <w:numPr>
                <w:ilvl w:val="0"/>
                <w:numId w:val="2"/>
              </w:numPr>
              <w:ind w:left="972" w:right="79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técédents troubles du rythme</w:t>
            </w:r>
          </w:p>
          <w:p>
            <w:pPr>
              <w:pStyle w:val="Normal"/>
              <w:numPr>
                <w:ilvl w:val="0"/>
                <w:numId w:val="2"/>
              </w:numPr>
              <w:ind w:left="972" w:right="79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lergie</w:t>
            </w:r>
          </w:p>
          <w:p>
            <w:pPr>
              <w:pStyle w:val="Normal"/>
              <w:numPr>
                <w:ilvl w:val="0"/>
                <w:numId w:val="2"/>
              </w:numPr>
              <w:ind w:left="972" w:right="79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abète</w:t>
            </w:r>
          </w:p>
          <w:p>
            <w:pPr>
              <w:pStyle w:val="Normal"/>
              <w:numPr>
                <w:ilvl w:val="0"/>
                <w:numId w:val="2"/>
              </w:numPr>
              <w:ind w:left="972" w:right="79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pigastralgies</w:t>
            </w:r>
          </w:p>
          <w:p>
            <w:pPr>
              <w:pStyle w:val="Normal"/>
              <w:numPr>
                <w:ilvl w:val="0"/>
                <w:numId w:val="2"/>
              </w:numPr>
              <w:ind w:left="972" w:right="79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roubles psychiatriques évolutifs</w:t>
            </w:r>
          </w:p>
          <w:p>
            <w:pPr>
              <w:pStyle w:val="Normal"/>
              <w:numPr>
                <w:ilvl w:val="0"/>
                <w:numId w:val="2"/>
              </w:numPr>
              <w:ind w:left="972" w:right="79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uvaise tolérance antérieure aux corticoïdes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ilan pré-traitement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60" w:right="79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RP, NFS et plaquettai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onogramm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BU</w:t>
            </w:r>
          </w:p>
          <w:p>
            <w:pPr>
              <w:pStyle w:val="Normal"/>
              <w:numPr>
                <w:ilvl w:val="0"/>
                <w:numId w:val="4"/>
              </w:numPr>
              <w:ind w:left="1860" w:right="79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C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bligatoire pour flash à domicile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left" w:pos="5400" w:leader="none"/>
              </w:tabs>
              <w:ind w:left="252" w:right="79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u vert médical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u w:val="single"/>
              </w:rPr>
              <w:t>Ordonnance type :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715</wp:posOffset>
                      </wp:positionV>
                      <wp:extent cx="4819015" cy="2204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204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792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OLUMEDROL® (méthylprednisolone) IV 1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</w:tabs>
                                    <w:ind w:left="252" w:right="79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</w:tabs>
                                    <w:ind w:left="709" w:right="7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 g par jour, le matin pendant 3 jour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ind w:left="709" w:right="7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(soit 1 flacon de 1g) 1 g à administrer en quatre heures si utilisation d’un mat à perfusion et en cinq heures si utilisation d’un diffuseur portable à usage uniqu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</w:tabs>
                                    <w:ind w:left="252" w:right="79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792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hibiteur de la Pompe à Prot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792" w:hanging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134" w:leader="none"/>
                                    </w:tabs>
                                    <w:ind w:left="851" w:right="792" w:hanging="14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comprimé le soir pendant la durée de la corticothérapi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</w:tabs>
                                    <w:ind w:left="851" w:right="792" w:hanging="14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792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omnifè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: Imovane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79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ind w:left="851" w:hanging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comprimé le soir pendant la durée de la corticothérapi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73.6pt;mso-wrap-distance-left:9.05pt;mso-wrap-distance-right:9.05pt;mso-wrap-distance-top:0pt;mso-wrap-distance-bottom:0pt;margin-top:0.4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792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OLUMEDROL® (méthylprednisolone) IV 1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</w:tabs>
                              <w:ind w:left="252" w:right="79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</w:tabs>
                              <w:ind w:left="709" w:right="79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 g par jour, le matin pendant 3 jour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ind w:left="709" w:right="79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(soit 1 flacon de 1g) 1 g à administrer en quatre heures si utilisation d’un mat à perfusion et en cinq heures si utilisation d’un diffuseur portable à usage uniqu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</w:tabs>
                              <w:ind w:left="252" w:right="79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792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hibiteur de la Pompe à Proton</w:t>
                            </w:r>
                          </w:p>
                          <w:p>
                            <w:pPr>
                              <w:pStyle w:val="Normal"/>
                              <w:ind w:left="720" w:right="792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134" w:leader="none"/>
                              </w:tabs>
                              <w:ind w:left="851" w:right="792" w:hanging="14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comprimé le soir pendant la durée de la corticothérap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</w:tabs>
                              <w:ind w:left="851" w:right="792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792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Somnifè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: Imovane®</w:t>
                            </w:r>
                          </w:p>
                          <w:p>
                            <w:pPr>
                              <w:pStyle w:val="Normal"/>
                              <w:ind w:left="720" w:right="79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ind w:left="851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comprimé le soir pendant la durée de la corticothérapi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u w:val="single"/>
              </w:rPr>
              <w:t>Prescription facultative à préciser par le neurologue prescripteur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52" w:right="792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OLUMEDROL® (méthylprednisolone) IV (500mg, 240mg)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1020" w:righ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sibilité de prolonger le flash par </w:t>
            </w:r>
            <w:r>
              <w:rPr>
                <w:rFonts w:cs="Arial" w:ascii="Arial" w:hAnsi="Arial"/>
                <w:b/>
                <w:sz w:val="20"/>
                <w:szCs w:val="20"/>
              </w:rPr>
              <w:t>500 mg par jour pendant 3 jours,</w:t>
            </w:r>
            <w:r>
              <w:rPr>
                <w:rFonts w:cs="Arial" w:ascii="Arial" w:hAnsi="Arial"/>
                <w:sz w:val="20"/>
                <w:szCs w:val="20"/>
              </w:rPr>
              <w:t xml:space="preserve"> puis </w:t>
            </w:r>
            <w:r>
              <w:rPr>
                <w:rFonts w:cs="Arial" w:ascii="Arial" w:hAnsi="Arial"/>
                <w:b/>
                <w:sz w:val="20"/>
                <w:szCs w:val="20"/>
              </w:rPr>
              <w:t>240 mg par jour pendant 3 jour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1020" w:righ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diluer dans du Sérum Chlorure de Sodium 0,9%  </w:t>
            </w:r>
            <w:r>
              <w:rPr>
                <w:rFonts w:cs="Arial" w:ascii="Arial" w:hAnsi="Arial"/>
                <w:b/>
                <w:sz w:val="20"/>
                <w:szCs w:val="20"/>
              </w:rPr>
              <w:t>(500 ml si 1 g, 250 ml si 500 mg, 100 ml si 240 mg)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792" w:firstLine="10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eures si 500 mg et 1 heure si 240 mg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1152" w:right="79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is par corticothérapie orale CORTANCYL® ou SOLUPRED® 20 mg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firstLine="10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mprimés le matin pendant 3 jours puis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firstLine="10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mprimés le matin pendant 3 jours puis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firstLine="10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mprimé le matin pendant 3 jours, puis arrêt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firstLine="10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HBPM</w:t>
            </w:r>
          </w:p>
          <w:p>
            <w:pPr>
              <w:pStyle w:val="Normal"/>
              <w:ind w:left="720" w:right="792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firstLine="10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injection sous-cutanée/jour pendant la durée de la corticothérapie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1418" w:gutter="0" w:header="0" w:top="56" w:footer="47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Mise à jour  2017-04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 CST 3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2:00Z</dcterms:created>
  <dc:creator>peyssonst</dc:creator>
  <dc:description/>
  <cp:keywords/>
  <dc:language>en-US</dc:language>
  <cp:lastModifiedBy>BELHOMME-DE-FRANQUEVILLE, Maylis</cp:lastModifiedBy>
  <cp:lastPrinted>2016-01-06T11:14:00Z</cp:lastPrinted>
  <dcterms:modified xsi:type="dcterms:W3CDTF">2017-04-27T12:47:00Z</dcterms:modified>
  <cp:revision>10</cp:revision>
  <dc:subject/>
  <dc:title>GROUPEMENT HOSPITALIER EST</dc:title>
</cp:coreProperties>
</file>