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7060"/>
      </w:tblGrid>
      <w:tr>
        <w:trPr>
          <w:trHeight w:val="1490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2365" cy="210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.72.68.13.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X  </w:t>
            </w:r>
            <w:r>
              <w:rPr>
                <w:rFonts w:cs="Arial" w:ascii="Arial" w:hAnsi="Arial"/>
                <w:sz w:val="18"/>
                <w:szCs w:val="18"/>
              </w:rPr>
              <w:t>04.27.86.92.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www.rhone-alpes-sep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ellule de Coordin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secretariat@rhone-alpes-sep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édecins coordonnateur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Géraldine ANDRODI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Laurence GIGNOUX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medecins@rhone-alpes-sep.org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rétari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 Sylvie MAR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ssistante de coordination</w:t>
            </w:r>
            <w:r>
              <w:rPr>
                <w:rFonts w:cs="Arial" w:ascii="Arial" w:hAnsi="Arial"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 Béatrice DUBO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firmière Coordonnatri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 Maylis de FRANQUEVIL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ssistante socia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 Lucie REYNA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uro psychologu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 Bernadette MERC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sychologu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 Ariane SANCHEZ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nsultation multidisciplinaire</w:t>
            </w:r>
            <w:r>
              <w:rPr>
                <w:rFonts w:cs="Arial" w:ascii="Arial" w:hAnsi="Arial"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édecins rééducateurs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 Sophie JACQUIN-COURTO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Marie Caroline POUG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édecin bilan urodynamiqu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Marie Caroline POUG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édecin du travail :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 Valérie CHIPIER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onseil d’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Présidente :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  Dominique LATOM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Vice-Président</w:t>
            </w:r>
            <w:r>
              <w:rPr>
                <w:rFonts w:cs="Arial" w:ascii="Arial" w:hAnsi="Arial"/>
                <w:i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 Odile DE PARIS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Secrétaire :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r Stéphane PEYS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Trésorier :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 Sandra VUKUSIC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embres :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Dr Amandine BENOIT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e Annabelle BOUAMMARI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 Jean-Philippe CAMDESSANCHE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 Olivier CASEZ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 Françoise DURAND DUBIEF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e Lina GIAMPIETRO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. Jean GRENIER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 Laurent GUILLOTON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 Sophie JACQUIN COURTOIS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. PAILLOT Géraud</w:t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ind w:left="187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72" w:firstLine="32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72" w:firstLine="3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72" w:firstLine="32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eu vert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perfusion corticoïdes à domicile</w:t>
            </w:r>
          </w:p>
          <w:p>
            <w:pPr>
              <w:pStyle w:val="Normal"/>
              <w:ind w:left="612" w:right="792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612" w:right="7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12" w:right="7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12" w:right="7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 </w:t>
            </w:r>
          </w:p>
          <w:p>
            <w:pPr>
              <w:pStyle w:val="Normal"/>
              <w:ind w:left="612" w:right="79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612" w:right="792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69215</wp:posOffset>
                      </wp:positionV>
                      <wp:extent cx="1724025" cy="570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gnature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5pt;height:44.9pt;mso-wrap-distance-left:9.05pt;mso-wrap-distance-right:9.05pt;mso-wrap-distance-top:0pt;mso-wrap-distance-bottom:0pt;margin-top:5.45pt;mso-position-vertical-relative:text;margin-left:23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atur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612" w:right="79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édecin prescripteur du feu vert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612" w:right="79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right="79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612" w:right="79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Après réception des résultats du bilan pré thérapeutique,</w:t>
            </w:r>
            <w:r>
              <w:rPr>
                <w:rFonts w:cs="Arial" w:ascii="Arial" w:hAnsi="Arial"/>
                <w:b/>
                <w:bCs/>
              </w:rPr>
              <w:t xml:space="preserve"> donne le feu vert pour réaliser un Flash de corticoïdes à domicile pour le patient :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right="79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612" w:right="792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Nom, prénom :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612" w:right="792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612" w:right="79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612" w:right="79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612" w:right="7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alité du traitement : </w:t>
            </w:r>
            <w:r>
              <w:rPr>
                <w:rFonts w:cs="Arial" w:ascii="Arial" w:hAnsi="Arial"/>
                <w:b/>
              </w:rPr>
              <w:t>1g Solumédrol® IV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612" w:right="7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612" w:right="7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 le :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612" w:right="79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2 le :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612" w:right="7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3 le :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612" w:right="7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612" w:right="792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Prestataire de service référent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612" w:right="7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612" w:right="7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right="7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right="7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612" w:right="7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612" w:right="7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right="792" w:firstLine="104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DE coordinatrice Réseau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right="792" w:firstLine="104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right="792" w:firstLine="104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él : 04-72-12-97-75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right="792" w:firstLine="1046"/>
              <w:rPr/>
            </w:pPr>
            <w:r>
              <w:rPr>
                <w:rFonts w:cs="Arial" w:ascii="Arial" w:hAnsi="Arial"/>
                <w:b/>
                <w:bCs/>
              </w:rPr>
              <w:t>Fax : 04-27-86-92-50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right="79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72" w:firstLine="324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72" w:firstLine="32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72" w:firstLine="32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72" w:firstLine="324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72" w:firstLine="324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72" w:firstLine="324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72" w:firstLine="324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72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1417" w:gutter="0" w:header="0" w:top="0" w:footer="47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>
        <w:rFonts w:ascii="Comic Sans MS" w:hAnsi="Comic Sans MS" w:cs="Arial"/>
        <w:b/>
        <w:b/>
        <w:bCs/>
        <w:sz w:val="20"/>
        <w:szCs w:val="20"/>
      </w:rPr>
    </w:pPr>
    <w:r>
      <w:rPr>
        <w:rFonts w:cs="Arial" w:ascii="Comic Sans MS" w:hAnsi="Comic Sans MS"/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Comic Sans MS" w:hAnsi="Comic Sans MS"/>
        <w:b/>
        <w:bCs/>
        <w:sz w:val="20"/>
        <w:szCs w:val="20"/>
      </w:rPr>
      <w:t>Adresse postale</w:t>
    </w:r>
    <w:r>
      <w:rPr>
        <w:rFonts w:cs="Arial" w:ascii="Comic Sans MS" w:hAnsi="Comic Sans MS"/>
        <w:sz w:val="20"/>
        <w:szCs w:val="20"/>
      </w:rPr>
      <w:t> : Réseau Rhône-Alpes SEP – Cellule de coordination –G.H.E. – Hôpital Neurologique -  Service de Neurologie A - 59 Boulevard Pinel – 69677 BRON Cede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omic Sans MS" w:hAnsi="Comic Sans MS"/>
        <w:b/>
        <w:bCs/>
        <w:sz w:val="20"/>
        <w:szCs w:val="20"/>
      </w:rPr>
      <w:t>Adresse postale</w:t>
    </w:r>
    <w:r>
      <w:rPr>
        <w:rFonts w:cs="Arial" w:ascii="Comic Sans MS" w:hAnsi="Comic Sans MS"/>
        <w:sz w:val="20"/>
        <w:szCs w:val="20"/>
      </w:rPr>
      <w:t> : Réseau Rhône-Alpes SEP – Cellule de coordination –G.H.E. – Hôpital Neurologique -  Service de Neurologie A - 59 Boulevard Pinel – 69677 BRON Cedex</w:t>
    </w:r>
  </w:p>
  <w:p>
    <w:pPr>
      <w:pStyle w:val="Footer"/>
      <w:jc w:val="right"/>
      <w:rPr/>
    </w:pPr>
    <w:r>
      <w:rPr>
        <w:sz w:val="16"/>
        <w:szCs w:val="16"/>
      </w:rPr>
      <w:t>Mise à jour le 2015-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rFonts w:ascii="Verdana" w:hAnsi="Verdana" w:eastAsia="Times" w:cs="Verdana"/>
      <w:b/>
      <w:szCs w:val="2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1:00Z</dcterms:created>
  <dc:creator>testhnc</dc:creator>
  <dc:description/>
  <cp:keywords/>
  <dc:language>en-US</dc:language>
  <cp:lastModifiedBy>BELHOMME-DE-FRANQUEVILLE, Maylis</cp:lastModifiedBy>
  <cp:lastPrinted>2015-08-14T14:12:00Z</cp:lastPrinted>
  <dcterms:modified xsi:type="dcterms:W3CDTF">2017-04-25T15:28:00Z</dcterms:modified>
  <cp:revision>21</cp:revision>
  <dc:subject/>
  <dc:title>GROUPEMENT HOSPITALIER EST</dc:title>
</cp:coreProperties>
</file>