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  <w:t>Fiche de Surveillance par IDE du Flash Solumédrol au Domici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33245</wp:posOffset>
                      </wp:positionH>
                      <wp:positionV relativeFrom="paragraph">
                        <wp:posOffset>-233045</wp:posOffset>
                      </wp:positionV>
                      <wp:extent cx="1609090" cy="721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21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03885" cy="1124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3" r="-2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04.72.68.13.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4.27.86.92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6"/>
                                      <w:szCs w:val="18"/>
                                    </w:rPr>
                                    <w:t>www.rhone-alpes-sep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Cellule de Coordin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4"/>
                                      <w:szCs w:val="16"/>
                                    </w:rPr>
                                    <w:t>secretariat@rhone-alpes-sep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Médecins coordonnateu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r Géraldine ANDROD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r Laurence GIGNO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4"/>
                                      <w:szCs w:val="16"/>
                                    </w:rPr>
                                    <w:t>medecins@rhone-alpes-sep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Secrétari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Sylvie MAR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Assistante de coordin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Béatrice DUBO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Infirmière Coordonnatr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Maylis de FRANQUE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Assistante soci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Lucie REYNA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Neuro psycholog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Bernadette MERC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Psycholog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me Ariane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u w:val="single"/>
                                    </w:rPr>
                                    <w:t>Consultation multidisciplin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Médecins rééducate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r Sophie JACQUIN-COURT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r Marie Caroline POU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Médecin bilan urodynamiq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r Marie Caroline POU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Médecin du travai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Dr Valérie CHIP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5"/>
                                      <w:u w:val="single"/>
                                    </w:rPr>
                                    <w:t>Conseil d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  <w:t>Présiden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Dr  Dominique LATOM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3"/>
                                      <w:szCs w:val="15"/>
                                    </w:rPr>
                                    <w:t>Vice-Présid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3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Dr Odile DE PARIS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  <w:t>Secrétai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 xml:space="preserve">Dr Stéphane PEYS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5"/>
                                    </w:rPr>
                                    <w:t>Trésori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Pr Sandra VUKU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5"/>
                                    </w:rPr>
                                    <w:t>Membr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3"/>
                                      <w:szCs w:val="15"/>
                                    </w:rPr>
                                    <w:t>Dr Amandine BENO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Mme Annabelle BOUAMM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Pr Jean-Philippe CAMDESSAN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Dr Olivier CAS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Dr Françoise DURAND DUBI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Mme Lina GIAMPI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M. Jean GREN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Dr Laurent GUILL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Pr Sophie JACQUIN COURT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5"/>
                                    </w:rPr>
                                    <w:t>M. PAILLOT Géra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68.3pt;mso-wrap-distance-left:9.05pt;mso-wrap-distance-right:9.05pt;mso-wrap-distance-top:0pt;mso-wrap-distance-bottom:0pt;margin-top:-18.35pt;mso-position-vertical-relative:text;margin-left:-1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3885" cy="1124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3" r="-2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04.72.68.13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4.27.86.92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8"/>
                              </w:rPr>
                              <w:t>www.rhone-alpes-sep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Cellule de Coordin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4"/>
                                <w:szCs w:val="16"/>
                              </w:rPr>
                              <w:t>secretariat@rhone-alpes-sep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Médecins coordonna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r Géraldine ANDRO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r Laurence GIGNO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4"/>
                                <w:szCs w:val="16"/>
                              </w:rPr>
                              <w:t>medecins@rhone-alpes-sep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Secrétari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Sylvie MAR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Assistante de coordinat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Béatrice DU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Infirmière Coordonna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Maylis de FRANQUE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Assistante so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Lucie REYN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Neuro psycholo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Bernadette MER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6"/>
                              </w:rPr>
                              <w:t>Psycholo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me Ariane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</w:rPr>
                              <w:t>Consultation multidisciplinair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Médecins rééducat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r Sophie JACQUIN-COURT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r Marie Caroline POU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Médecin bilan urodynam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r Marie Caroline POU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Médecin du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Dr Valérie CHIP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5"/>
                                <w:u w:val="single"/>
                              </w:rPr>
                              <w:t>Conseil d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3"/>
                                <w:szCs w:val="15"/>
                              </w:rPr>
                              <w:t>Préside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Dr  Dominique LATOM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3"/>
                                <w:szCs w:val="15"/>
                              </w:rPr>
                              <w:t>Vice-Prési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Dr Odile DE PARIS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3"/>
                                <w:szCs w:val="15"/>
                              </w:rPr>
                              <w:t>Secrét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 xml:space="preserve">Dr Stéphane PEY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3"/>
                                <w:szCs w:val="15"/>
                              </w:rPr>
                              <w:t>Trésor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Pr Sandra VUK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5"/>
                              </w:rPr>
                              <w:t>Memb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3"/>
                                <w:szCs w:val="15"/>
                              </w:rPr>
                              <w:t>Dr Amandin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Mme Annabelle BOUAMM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Pr Jean-Philippe CAMDESS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Dr Olivier CAS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Dr Françoise DURAND DUB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Mme Lina GIAM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M. Jean GRE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Dr Laurent GUILL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Pr Sophie JACQUIN COURT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5"/>
                              </w:rPr>
                              <w:t>M. PAILLOT Géra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00"/>
        <w:gridCol w:w="8925"/>
      </w:tblGrid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munication par email sera privilégiée.                                                               @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ecin Prescript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ecin traitan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os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mail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ostale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ommunication par email sera privilégiée.                                                                  @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tai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2"/>
        <w:gridCol w:w="1466"/>
        <w:gridCol w:w="1750"/>
        <w:gridCol w:w="1322"/>
        <w:gridCol w:w="1450"/>
        <w:gridCol w:w="5490"/>
      </w:tblGrid>
      <w:tr>
        <w:trPr>
          <w:trHeight w:val="758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 Début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Dé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ls Début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 Fi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F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ls Fin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>
          <w:trHeight w:val="71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 : fiche de surveillance à renvoyer au Réseau RA SEP – enveloppe jointe – Merci.</w:t>
      </w:r>
    </w:p>
    <w:p>
      <w:pPr>
        <w:pStyle w:val="Normal"/>
        <w:jc w:val="right"/>
        <w:rPr/>
      </w:pPr>
      <w:r>
        <w:rPr>
          <w:bCs/>
          <w:iCs/>
          <w:sz w:val="16"/>
          <w:szCs w:val="16"/>
        </w:rPr>
        <w:t>Mise à jour  2017-04 MF</w:t>
      </w:r>
    </w:p>
    <w:sectPr>
      <w:type w:val="nextPage"/>
      <w:pgSz w:orient="landscape" w:w="16838" w:h="11906"/>
      <w:pgMar w:left="3060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borgettoju</dc:creator>
  <dc:description/>
  <cp:keywords/>
  <dc:language>en-US</dc:language>
  <cp:lastModifiedBy>BELHOMME-DE-FRANQUEVILLE, Maylis</cp:lastModifiedBy>
  <cp:lastPrinted>2014-12-11T11:17:00Z</cp:lastPrinted>
  <dcterms:modified xsi:type="dcterms:W3CDTF">2017-04-27T12:49:00Z</dcterms:modified>
  <cp:revision>10</cp:revision>
  <dc:subject/>
  <dc:title>Patient</dc:title>
</cp:coreProperties>
</file>