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7124"/>
      </w:tblGrid>
      <w:tr>
        <w:trPr>
          <w:trHeight w:val="15044" w:hRule="atLeast"/>
        </w:trPr>
        <w:tc>
          <w:tcPr>
            <w:tcW w:w="3157" w:type="dxa"/>
            <w:tcBorders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15593" w:hRule="atLeast"/>
              </w:trPr>
              <w:tc>
                <w:tcPr>
                  <w:tcW w:w="105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1070610" cy="1972310"/>
                        <wp:effectExtent l="0" t="0" r="0" b="0"/>
                        <wp:docPr id="1" name="Logo définitif peti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 définitif peti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13" r="-2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972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8"/>
                      <w:szCs w:val="18"/>
                    </w:rPr>
                    <w:t></w:t>
                  </w: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.72.68.13.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AX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.27.86.92.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8"/>
                      <w:szCs w:val="18"/>
                    </w:rPr>
                    <w:t>www.rhone-alpes-sep.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 xml:space="preserve">Cellule de Coordinati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3366FF"/>
                      <w:sz w:val="16"/>
                      <w:szCs w:val="16"/>
                    </w:rPr>
                    <w:t>secretariat@rhone-alpes-sep.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Médecins coordonnateur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Géraldine ANDRODI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Laurence GIGNOU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  <w:t>medecins@rhone-alpes-sep.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Secrétariat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Sylvie MARTE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Assistante de coordinatio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Béatrice DUBOI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Infirmière Coordonnatric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Maylis de FRANQUEVIL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Assistante sociale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Lucie REYNA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Neuro psycholog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Bernadette MERC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Psycholog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me Ariane SANCH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nsultation multidisciplinair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édecins rééducateur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 Sophie JACQUIN-COURTO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Marie Caroline POUG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édecin bilan urodynamiqu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 Marie Caroline POUG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Médecin du travail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r Valérie CHIPI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66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u w:val="single"/>
                    </w:rPr>
                    <w:t>Conseil d’Administra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</w:rPr>
                    <w:t>Président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 Dominique LATOMB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5"/>
                      <w:szCs w:val="15"/>
                    </w:rPr>
                    <w:t>Vice-Président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e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Odile DE PARIS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</w:rPr>
                    <w:t>Secrétai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Dr Stéphane PEYSS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5"/>
                      <w:szCs w:val="15"/>
                    </w:rPr>
                    <w:t>Trésorier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 Sandra VUKUSI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embres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sz w:val="15"/>
                      <w:szCs w:val="15"/>
                    </w:rPr>
                    <w:t>Dr Amandine BENOI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me Annabelle BOUAMMAR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 Jean-Philippe CAMDESSANC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Olivier CAS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Françoise DURAND DUBIE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me Lina GIAMPIET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 Jean GREN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r Laurent GUILLOT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 Sophie JACQUIN COURTOIS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. PAILLOT Géraud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6045</wp:posOffset>
                      </wp:positionV>
                      <wp:extent cx="3276600" cy="971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548D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CE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à suivre pour la réalisation d’un flash de corticoïd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à domicile en totali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n partenariat avec le Réseau Rhône-Alpes SE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48DD4" strokeweight="3pt" style="position:absolute;rotation:-0;width:258pt;height:76.5pt;mso-wrap-distance-left:9.05pt;mso-wrap-distance-right:9.05pt;mso-wrap-distance-top:0pt;mso-wrap-distance-bottom:0pt;margin-top:8.3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à suivre pour la réalisation d’un flash de corticoïd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à domicile en totalit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n partenariat avec le Réseau Rhône-Alpes S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both"/>
              <w:rPr>
                <w:rFonts w:ascii="Comic Sans MS" w:hAnsi="Comic Sans MS" w:cs="Comic Sans MS"/>
                <w:b/>
                <w:b/>
                <w:color w:val="0070C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552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it-IT"/>
                    </w:rPr>
                    <w:t>1. Le neurologue prescripteur 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mplir l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e prescription d’un flash à domicile concernan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le patient (date de naissance, adresse, coordonnées télephoniques...)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ind w:left="12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axer la demande au Réseau: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° fax: 04 27 86 92 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it-IT"/>
              </w:rPr>
              <w:t>Fiche EDMUS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 pour description de la poussé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 xml:space="preserve">Compléter en envoyer l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it-IT"/>
              </w:rPr>
              <w:t xml:space="preserve">“formulaire de prescription de perfusion à domicile”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  <w:t>en 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éciser sur la fiche de prescription 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ombre de jours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s perfusions ( 3,6 ou 9 jours), si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relais per os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t si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HBP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mettre au patient un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donnance pour bilan pré flash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ind w:left="1212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 IONO, CRP,NFP, ECB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“Feu vert”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est donné par les neurologues coordonnateurs du Réseau ou par le neurologue prescripteur.</w:t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ind w:left="121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69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it-IT"/>
                    </w:rPr>
                    <w:t>2. Le Réseau Rhône-Alpes SEP 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36" w:leader="none"/>
              </w:tabs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acter le prestataire de servi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acter le patient pour plannifier le flash à son domic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mander à la pharmacie du patient les produits nécessaires à la perfus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former par courrier de la mise en place d’un flash à domicile le médecin généraliste traitant. </w:t>
            </w:r>
          </w:p>
          <w:p>
            <w:pPr>
              <w:pStyle w:val="Normal"/>
              <w:tabs>
                <w:tab w:val="clear" w:pos="709"/>
                <w:tab w:val="left" w:pos="169" w:leader="none"/>
              </w:tabs>
              <w:ind w:left="121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it-IT"/>
                    </w:rPr>
                    <w:t>3. Le Prestataire de service 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nd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act avec le patien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our définir d’un horaire pour la livraison du matériel à domici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nd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tact avec le cabinet infirmie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qui va prendre en charge le patient et s’assurer qu’ il connait le matériel utilisé. et la surveillance spécifique des corticoïdes 1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mettre au patient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’adhésion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u Réseau Rhône-Alpes SEP si celui-ci n’est pas encore adhérent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Fiche de suivi IDE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Questionnaire de satisfaction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nveloppe pré-timbrée à l’adresse du Réseau Rhône-Alpes SE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laquettes sur le flash à domicile</w:t>
            </w:r>
          </w:p>
          <w:p>
            <w:pPr>
              <w:pStyle w:val="Normal"/>
              <w:ind w:left="200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3"/>
            </w:tblGrid>
            <w:tr>
              <w:trPr/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it-IT"/>
                    </w:rPr>
                    <w:t>4. Le Patient 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 rendre au LAM pour pratiquer son bilan biologique et urinai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écupérer chez son pharmacien les produits commandés par le Réseau après le feu vert médic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Retourner par courrier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 fiche de suivi IDE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e questionnaire de satisfaction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La fiche d’adhésion au Réseau RASEP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si non adhérent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1418" w:gutter="0" w:header="0" w:top="357" w:footer="284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Comic Sans MS" w:hAnsi="Comic Sans MS" w:cs="Arial"/>
        <w:b/>
        <w:b/>
        <w:bCs/>
        <w:sz w:val="18"/>
        <w:szCs w:val="18"/>
      </w:rPr>
    </w:pPr>
    <w:r>
      <w:rPr>
        <w:rFonts w:cs="Arial" w:ascii="Comic Sans MS" w:hAnsi="Comic Sans MS"/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se à jour  2017-04-2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Verdana" w:hAnsi="Verdana" w:eastAsia="Times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RESEAU LOGO 10.01.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9:00Z</dcterms:created>
  <dc:creator>MARTEL, Sylvie</dc:creator>
  <dc:description/>
  <cp:keywords/>
  <dc:language>en-US</dc:language>
  <cp:lastModifiedBy>BELHOMME-DE-FRANQUEVILLE, Maylis</cp:lastModifiedBy>
  <cp:lastPrinted>2014-12-22T15:03:00Z</cp:lastPrinted>
  <dcterms:modified xsi:type="dcterms:W3CDTF">2017-04-27T12:43:00Z</dcterms:modified>
  <cp:revision>11</cp:revision>
  <dc:subject/>
  <dc:title>GROUPEMENT HOSPITALIER EST</dc:title>
</cp:coreProperties>
</file>