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7124"/>
      </w:tblGrid>
      <w:tr>
        <w:trPr>
          <w:trHeight w:val="16172" w:hRule="atLeast"/>
        </w:trPr>
        <w:tc>
          <w:tcPr>
            <w:tcW w:w="3157" w:type="dxa"/>
            <w:tcBorders/>
          </w:tcPr>
          <w:tbl>
            <w:tblPr>
              <w:tblW w:w="104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25"/>
            </w:tblGrid>
            <w:tr>
              <w:trPr>
                <w:trHeight w:val="16708" w:hRule="atLeast"/>
              </w:trPr>
              <w:tc>
                <w:tcPr>
                  <w:tcW w:w="10425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/>
                    <w:drawing>
                      <wp:inline distT="0" distB="0" distL="0" distR="0">
                        <wp:extent cx="1143000" cy="2105025"/>
                        <wp:effectExtent l="0" t="0" r="0" b="0"/>
                        <wp:docPr id="1" name="Logo définitif petit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 définitif petit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8" t="-13" r="-28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0" cy="2105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b/>
                      <w:bCs/>
                      <w:sz w:val="18"/>
                      <w:szCs w:val="18"/>
                    </w:rPr>
                    <w:t></w:t>
                  </w:r>
                  <w:r>
                    <w:rPr>
                      <w:rFonts w:eastAsia="Arial" w:cs="Arial" w:ascii="Arial" w:hAnsi="Arial"/>
                      <w:b/>
                      <w:bCs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4.72.68.13.14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FAX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04.27.86.92.50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8"/>
                      <w:szCs w:val="18"/>
                    </w:rPr>
                    <w:t>www.rhone-alpes-sep.org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20"/>
                      <w:szCs w:val="20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u w:val="single"/>
                    </w:rPr>
                    <w:t xml:space="preserve">Cellule de Coordination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3366FF"/>
                      <w:sz w:val="16"/>
                      <w:szCs w:val="16"/>
                    </w:rPr>
                    <w:t>secretariat@rhone-alpes-sep.org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Médecins coordonnateurs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r Géraldine ANDRODIAS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r Laurence GIGNOUX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3366FF"/>
                      <w:sz w:val="16"/>
                      <w:szCs w:val="16"/>
                    </w:rPr>
                    <w:t>medecins@rhone-alpes-sep.org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3366FF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Secrétariat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me Sylvie MARTEL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Assistante de coordination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 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me Béatrice DUBOIS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Infirmière Coordonnatrice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me Maylis de FRANQUEVILLE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Assistante sociale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me Lucie REYNAUD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Neuro psychologue 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me Bernadette MERCIER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Psychologue 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me Ariane SANCHEZ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3366FF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u w:val="single"/>
                    </w:rPr>
                    <w:t>Consultation multidisciplinaire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 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Médecins rééducateurs 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r Sophie JACQUIN-COURTOIS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r Marie Caroline POUGET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Médecin bilan urodynamique 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r Marie Caroline POUGET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Médecin du travail 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Dr Valérie CHIPIER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3366FF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5"/>
                      <w:szCs w:val="15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  <w:u w:val="single"/>
                    </w:rPr>
                    <w:t>Conseil d’Administration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5"/>
                      <w:szCs w:val="15"/>
                    </w:rPr>
                    <w:t>Présidente 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Dr  Dominique LATOMBE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i/>
                      <w:sz w:val="15"/>
                      <w:szCs w:val="15"/>
                    </w:rPr>
                    <w:t>Vice-Président</w:t>
                  </w: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  <w:t>e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> 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Dr Odile DE PARISOT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5"/>
                      <w:szCs w:val="15"/>
                    </w:rPr>
                    <w:t>Secrétaire 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Dr Stéphane PEYSSON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5"/>
                      <w:szCs w:val="15"/>
                    </w:rPr>
                    <w:t>Trésorier 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Pr Sandra VUKUSIC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Membres 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Cs/>
                      <w:sz w:val="15"/>
                      <w:szCs w:val="15"/>
                    </w:rPr>
                    <w:t>Dr Amandine BENOIT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Mme Annabelle BOUAMMARI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Pr Jean-Philippe CAMDESSANCH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Dr Olivier CASEZ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Dr Françoise DURAND DUBIEF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Mme Lina GIAMPIETRO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M. Jean GRENIER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Dr Laurent GUILLOTON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Pr Sophie JACQUIN COURTOIS</w:t>
                  </w:r>
                </w:p>
                <w:p>
                  <w:pPr>
                    <w:pStyle w:val="Normal"/>
                    <w:jc w:val="both"/>
                    <w:rPr>
                      <w:rFonts w:ascii="Comic Sans MS" w:hAnsi="Comic Sans MS" w:cs="Comic Sans MS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M. PAILLOT Géraud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124" w:type="dxa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jc w:val="both"/>
              <w:rPr>
                <w:rFonts w:ascii="Comic Sans MS" w:hAnsi="Comic Sans MS" w:cs="Comic Sans MS"/>
                <w:b/>
                <w:b/>
                <w:color w:val="0070C0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70C0"/>
                <w:lang w:val="it-IT"/>
              </w:rPr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spacing w:lineRule="auto" w:line="360"/>
              <w:jc w:val="both"/>
              <w:rPr>
                <w:rFonts w:ascii="Comic Sans MS" w:hAnsi="Comic Sans MS" w:cs="Comic Sans MS"/>
                <w:b/>
                <w:b/>
                <w:color w:val="0070C0"/>
                <w:sz w:val="20"/>
                <w:szCs w:val="20"/>
                <w:lang w:val="it-IT" w:eastAsia="en-US"/>
              </w:rPr>
            </w:pPr>
            <w:r>
              <w:rPr>
                <w:rFonts w:cs="Comic Sans MS" w:ascii="Comic Sans MS" w:hAnsi="Comic Sans MS"/>
                <w:b/>
                <w:color w:val="0070C0"/>
                <w:sz w:val="20"/>
                <w:szCs w:val="20"/>
                <w:lang w:val="it-IT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55650</wp:posOffset>
                      </wp:positionH>
                      <wp:positionV relativeFrom="paragraph">
                        <wp:posOffset>106045</wp:posOffset>
                      </wp:positionV>
                      <wp:extent cx="3276600" cy="9715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0" cy="971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548DD4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PROCEDU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à suivre pour la réalisation d’un flash de corticoïdes à domicile 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avec J1 à l’hôpital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et J2 et J3 à domicil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548DD4" strokeweight="3pt" style="position:absolute;rotation:-0;width:258pt;height:76.5pt;mso-wrap-distance-left:9.05pt;mso-wrap-distance-right:9.05pt;mso-wrap-distance-top:0pt;mso-wrap-distance-bottom:0pt;margin-top:8.35pt;mso-position-vertical-relative:text;margin-left:59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ROCEDU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à suivre pour la réalisation d’un flash de corticoïdes à domicile 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avec J1 à l’hôpita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et J2 et J3 à domici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spacing w:lineRule="auto" w:line="360"/>
              <w:jc w:val="both"/>
              <w:rPr>
                <w:rFonts w:ascii="Comic Sans MS" w:hAnsi="Comic Sans MS" w:cs="Comic Sans MS"/>
                <w:b/>
                <w:b/>
                <w:color w:val="0070C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70C0"/>
                <w:sz w:val="20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spacing w:lineRule="auto" w:line="360"/>
              <w:jc w:val="both"/>
              <w:rPr>
                <w:rFonts w:ascii="Comic Sans MS" w:hAnsi="Comic Sans MS" w:cs="Comic Sans MS"/>
                <w:b/>
                <w:b/>
                <w:color w:val="0070C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70C0"/>
                <w:sz w:val="20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spacing w:lineRule="auto" w:line="360"/>
              <w:jc w:val="both"/>
              <w:rPr>
                <w:rFonts w:ascii="Comic Sans MS" w:hAnsi="Comic Sans MS" w:cs="Comic Sans MS"/>
                <w:b/>
                <w:b/>
                <w:color w:val="0070C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70C0"/>
                <w:sz w:val="20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jc w:val="both"/>
              <w:rPr>
                <w:rFonts w:ascii="Arial" w:hAnsi="Arial" w:cs="Arial"/>
                <w:b/>
                <w:b/>
                <w:bCs/>
                <w:color w:val="0070C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  <w:tbl>
            <w:tblPr>
              <w:tblW w:w="68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93"/>
            </w:tblGrid>
            <w:tr>
              <w:trPr/>
              <w:tc>
                <w:tcPr>
                  <w:tcW w:w="6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552" w:leader="none"/>
                    </w:tabs>
                    <w:jc w:val="both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it-IT"/>
                    </w:rPr>
                    <w:t>1. Le neurologue prescripteur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2552" w:leader="none"/>
              </w:tabs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36" w:leader="none"/>
              </w:tabs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Remplir la </w:t>
            </w: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 xml:space="preserve">fiche de renseignements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concernant le patient (date de naissance, adresse, coordonnées télephoniques...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36" w:leader="none"/>
              </w:tabs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Faxer la demande au Réseau Rhône-Alpes SEP :</w:t>
            </w:r>
          </w:p>
          <w:p>
            <w:pPr>
              <w:pStyle w:val="Normal"/>
              <w:tabs>
                <w:tab w:val="clear" w:pos="709"/>
                <w:tab w:val="left" w:pos="736" w:leader="none"/>
              </w:tabs>
              <w:ind w:left="121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n° fax: 04 27 86 92 50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36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it-IT"/>
              </w:rPr>
              <w:t>Fiche EDMUS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it-IT"/>
              </w:rPr>
              <w:t xml:space="preserve"> pour description de la poussé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36" w:leader="none"/>
              </w:tabs>
              <w:jc w:val="both"/>
              <w:rPr>
                <w:rFonts w:ascii="Arial" w:hAnsi="Arial" w:cs="Arial"/>
                <w:sz w:val="20"/>
                <w:szCs w:val="20"/>
                <w:highlight w:val="yellow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it-IT"/>
              </w:rPr>
              <w:t xml:space="preserve">Compléter en envoyer le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it-IT"/>
              </w:rPr>
              <w:t xml:space="preserve">“formulaire de prescription de perfusion à domicile” 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it-IT"/>
              </w:rPr>
              <w:t>en PDF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36" w:leader="none"/>
              </w:tabs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Préciser sur l’ordonnance pour l’IDE le </w:t>
            </w: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 xml:space="preserve">nombre de jours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de perfusions à domicile après le J1 (2, 5 ou 8 jours) et si </w:t>
            </w: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relais per os et / ou HBPM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36" w:leader="none"/>
              </w:tabs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Remettre au patient une ordonnance pour bilan pré flash </w:t>
            </w:r>
          </w:p>
          <w:p>
            <w:pPr>
              <w:pStyle w:val="Normal"/>
              <w:tabs>
                <w:tab w:val="clear" w:pos="709"/>
                <w:tab w:val="left" w:pos="736" w:leader="none"/>
              </w:tabs>
              <w:ind w:left="1212" w:hanging="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( IONO, CRP,NFP, ECBU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36" w:leader="none"/>
              </w:tabs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validation du flash soit par le neurologue prescripteur soit par le service.</w:t>
            </w:r>
          </w:p>
          <w:p>
            <w:pPr>
              <w:pStyle w:val="Normal"/>
              <w:tabs>
                <w:tab w:val="clear" w:pos="709"/>
                <w:tab w:val="left" w:pos="736" w:leader="none"/>
              </w:tabs>
              <w:ind w:left="1212" w:hanging="0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tbl>
            <w:tblPr>
              <w:tblW w:w="68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93"/>
            </w:tblGrid>
            <w:tr>
              <w:trPr/>
              <w:tc>
                <w:tcPr>
                  <w:tcW w:w="6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69" w:leader="none"/>
                    </w:tabs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it-IT"/>
                    </w:rPr>
                    <w:t>2. Le Réseau Rhône-Alpes SEP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736" w:leader="none"/>
              </w:tabs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69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Organiser le J1 avec le service de neurologi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69" w:leader="none"/>
              </w:tabs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rendre contact avec le patient pour plannifier le flash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69" w:leader="none"/>
              </w:tabs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Contacter le prestataire de service pour les perfusions suivantes qui auront lieu au domicile du patient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69" w:leader="none"/>
              </w:tabs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Commander les produits nécessaires à la perfusion à la pharmacie du patient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it-IT"/>
              </w:rPr>
              <w:t>avant midi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69" w:leader="none"/>
              </w:tabs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Informer par courrier le médecin généraliste traitant de la mise en place d’un flash avec J1 à l’hôpital puis relais à domicile.</w:t>
            </w:r>
          </w:p>
          <w:p>
            <w:pPr>
              <w:pStyle w:val="Normal"/>
              <w:tabs>
                <w:tab w:val="clear" w:pos="709"/>
                <w:tab w:val="left" w:pos="169" w:leader="none"/>
              </w:tabs>
              <w:ind w:left="1212" w:hanging="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tbl>
            <w:tblPr>
              <w:tblW w:w="68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93"/>
            </w:tblGrid>
            <w:tr>
              <w:trPr/>
              <w:tc>
                <w:tcPr>
                  <w:tcW w:w="6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it-IT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it-IT"/>
                    </w:rPr>
                    <w:t>3. Le Prestataire de service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Prendre </w:t>
            </w: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contact avec le patient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pour définir d’un horaire pour la livraison du matériel à domicile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Prendre </w:t>
            </w: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contact avec le cabinet infirmier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qui va prendre en charge le patient et s’assurer qu’ il connait le matériel utilisé et la surveillance spécifique des corticoïdes 1g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Remettre au patient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Fiche d’adhésion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au Réseau RASEP si non adhérent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Fiche de suivi ID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Questionnaire de satifaction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Enveloppe pré-timbrée à l’adresse du RRASEP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Plaquettes sur le flash à domicil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  <w:tbl>
            <w:tblPr>
              <w:tblW w:w="68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93"/>
            </w:tblGrid>
            <w:tr>
              <w:trPr/>
              <w:tc>
                <w:tcPr>
                  <w:tcW w:w="6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it-IT"/>
                    </w:rPr>
                    <w:t>4. Le Patient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Retourner par courrier avec l’enveloppe pré-timbrée remise par le prestataire 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Fiche de suivi IDE 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Questionnaire de satisfaction 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Fiche d’adhésion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au Réseau RASEP si non adhérent.</w:t>
            </w:r>
          </w:p>
        </w:tc>
      </w:tr>
    </w:tbl>
    <w:p>
      <w:pPr>
        <w:pStyle w:val="Normal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sectPr>
      <w:footerReference w:type="default" r:id="rId3"/>
      <w:footerReference w:type="first" r:id="rId4"/>
      <w:type w:val="nextPage"/>
      <w:pgSz w:w="11906" w:h="16838"/>
      <w:pgMar w:left="720" w:right="1417" w:gutter="0" w:header="0" w:top="142" w:footer="470" w:bottom="5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360" w:hanging="0"/>
      <w:rPr>
        <w:rFonts w:ascii="Comic Sans MS" w:hAnsi="Comic Sans MS" w:cs="Arial"/>
        <w:b/>
        <w:b/>
        <w:bCs/>
        <w:sz w:val="18"/>
        <w:szCs w:val="18"/>
      </w:rPr>
    </w:pPr>
    <w:r>
      <w:rPr>
        <w:rFonts w:cs="Arial" w:ascii="Comic Sans MS" w:hAnsi="Comic Sans MS"/>
        <w:b/>
        <w:bCs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Mise à jour 2017-04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93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71" w:hanging="36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212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9" w:hanging="0"/>
      <w:outlineLvl w:val="0"/>
    </w:pPr>
    <w:rPr>
      <w:rFonts w:ascii="Verdana" w:hAnsi="Verdana" w:eastAsia="Times" w:cs="Verdana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mic Sans MS" w:hAnsi="Comic Sans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omic Sans MS" w:hAnsi="Comic Sans M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mic Sans MS" w:hAnsi="Comic Sans MS" w:eastAsia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E RESEAU LOGO 10.01.2012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1:46:00Z</dcterms:created>
  <dc:creator>MARTEL, Sylvie</dc:creator>
  <dc:description/>
  <cp:keywords/>
  <dc:language>en-US</dc:language>
  <cp:lastModifiedBy>BELHOMME-DE-FRANQUEVILLE, Maylis</cp:lastModifiedBy>
  <cp:lastPrinted>2014-12-22T15:04:00Z</cp:lastPrinted>
  <dcterms:modified xsi:type="dcterms:W3CDTF">2017-04-27T12:46:00Z</dcterms:modified>
  <cp:revision>6</cp:revision>
  <dc:subject/>
  <dc:title>GROUPEMENT HOSPITALIER EST</dc:title>
</cp:coreProperties>
</file>