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Groupe « Aidants »</w:t>
      </w:r>
    </w:p>
    <w:p>
      <w:pPr>
        <w:pStyle w:val="Normal"/>
        <w:spacing w:lineRule="auto" w:line="4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0509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316230</wp:posOffset>
                </wp:positionV>
                <wp:extent cx="525526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postale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éro de téléphon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129.7pt;mso-wrap-distance-left:9.05pt;mso-wrap-distance-right:9.05pt;mso-wrap-distance-top:0pt;mso-wrap-distance-bottom:0pt;margin-top:24.9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postale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uméro de téléphone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 questionnaire a pour objectifs de nous aider à mieux vous connaître, à mieux comprendre vos attentes envers la sophrologie afin de répondre au mieux à votre demande.  Il n’y a donc pas de bonnes ou de mauvaises réponses. Si vous répondez à ce questionnaire directement par informatique et que vous nous le renvoyez par mail, </w:t>
      </w:r>
      <w:r>
        <w:rPr>
          <w:i/>
          <w:sz w:val="24"/>
          <w:szCs w:val="24"/>
          <w:u w:val="single"/>
        </w:rPr>
        <w:t>merci de souligner ou de mettre en gras les réponses qui vous correspondent lors des questions à choix multiple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Que faîtes-vous régulièrement pour passer un moment agréable, pour votre bien-être physique et/ou psychologique ? </w:t>
      </w:r>
      <w:r>
        <w:rPr>
          <w:b/>
          <w:i/>
          <w:sz w:val="24"/>
          <w:szCs w:val="24"/>
        </w:rPr>
        <w:t xml:space="preserve"> (loisirs, soin du corps, sports, partager un moment avec des ami(e)s/de la famille, faire des projets professionnels/personnels, s’inscrire à une activité, se remémorer des souvenirs agréables, acheter quelque chose qui vous fait plaisir, faire un bon repas…etc.)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légiez-vous les moments en groupe ou préférez-vous des moments individuels pour ces temps de bien-être 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Je privilégie les moments en group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privilégie les moments individuel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’aime autant les moments en groupe que les moments individuels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z-vous l’habitude de prendre du temps pour prendre soin de votre corps ?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</w:r>
      <w:r>
        <w:rPr>
          <w:rFonts w:cs="Calibri"/>
          <w:sz w:val="24"/>
          <w:szCs w:val="24"/>
        </w:rPr>
        <w:t>□ No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oui, que faîtes-vous pour cela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non, pouvez-vous dire pourquoi 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lez-vous facilement de la maladie de votre proche 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e sais pas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Lorsque vous le faites, à qui en parlez-vous en règle générale </w:t>
      </w:r>
      <w:r>
        <w:rPr>
          <w:rFonts w:cs="Arial"/>
          <w:b/>
          <w:sz w:val="24"/>
          <w:szCs w:val="24"/>
        </w:rPr>
        <w:t>(plusieurs réponses possibles)</w:t>
      </w:r>
      <w:r>
        <w:rPr>
          <w:b/>
          <w:sz w:val="24"/>
          <w:szCs w:val="24"/>
        </w:rPr>
        <w:t> 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Proche malade</w:t>
        <w:tab/>
        <w:t xml:space="preserve">        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Conjoint/conjointe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Vos enfant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Famille proche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Famille éloignée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mi(e)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Collègues    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Proches de personnes malades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Connaissances (commerçants, voisins…etc.)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utres personnes malades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Professionnels de santé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utre(s) (précisez) 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Lorsque vous le faites, qu’avez-vous besoin d’exprimer </w:t>
      </w:r>
      <w:r>
        <w:rPr>
          <w:b/>
          <w:i/>
          <w:sz w:val="24"/>
          <w:szCs w:val="24"/>
        </w:rPr>
        <w:t>(votre stress, vos inquiétudes, la prise en charge médicale et paramédicale,  les efforts quotidien que cela vous demande…etc.) </w:t>
      </w:r>
      <w:r>
        <w:rPr>
          <w:b/>
          <w:sz w:val="24"/>
          <w:szCs w:val="24"/>
        </w:rPr>
        <w:t>?</w:t>
      </w:r>
    </w:p>
    <w:p>
      <w:pPr>
        <w:pStyle w:val="Normal"/>
        <w:ind w:left="709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vous n’avez pas l’habitude de parler de la maladie, pouvez-vous dire pourquoi ? </w:t>
      </w:r>
      <w:r>
        <w:rPr>
          <w:b/>
          <w:i/>
          <w:sz w:val="24"/>
          <w:szCs w:val="24"/>
        </w:rPr>
        <w:t>(« je n’en ressens pas le besoin », « on m’a appris à garder les choses pour moi », « j’ai des difficultés à m’exprimer à ce sujet même si j’aimerais parfois le faire », « je ne veux pas en parler avec mon proche malade pour ne pas lui rajouter du souci », « il n’y a rien à en dire », « je ne sais pas à qui en parler », « on ne me comprendrait pas », « ça n’est pas moi qui suis malade »…etc.)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lez-vous souvent de ce que vous ressentez, de vos émotions 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sz w:val="24"/>
          <w:szCs w:val="24"/>
        </w:rPr>
        <w:t>Jamai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Rarement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Quelquefoi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ouvent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Très souvent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rsque vous le faites, à qui les exprimez-vous en règle générale  </w:t>
      </w:r>
      <w:r>
        <w:rPr>
          <w:rFonts w:cs="Arial"/>
          <w:b/>
          <w:sz w:val="24"/>
          <w:szCs w:val="24"/>
        </w:rPr>
        <w:t>(plusieurs réponses possibles)</w:t>
      </w:r>
      <w:r>
        <w:rPr>
          <w:b/>
          <w:sz w:val="24"/>
          <w:szCs w:val="24"/>
        </w:rPr>
        <w:t>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Proche malade</w:t>
        <w:tab/>
        <w:t xml:space="preserve">        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Conjoint/conjointe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Vos enfant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Famille proch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Famille éloignée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mi(e)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Collègues      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Proches de personnes malade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Connaissances (commerçants, voisins…etc.)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utres personnes malades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Professionnels de santé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Autre(s) (précisez) :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vous n’avez pas l’habitude d’exprimer vos émotions, pouvez-vous dire pourquoi ? </w:t>
      </w:r>
      <w:r>
        <w:rPr>
          <w:b/>
          <w:i/>
          <w:sz w:val="24"/>
          <w:szCs w:val="24"/>
        </w:rPr>
        <w:t>(« je n’en ressens pas le besoin », « on m’a appris à garder les émotions pour moi », « j’ai des difficultés à les exprimer devant quelqu’un même si j’aimerais parfois le faire », « j’ai peur d’embêter les autres », « je préfère avoir des émotions quand je suis seul(e) et que personne ne me regarde », « je ne sais pas à qui les exprimer », « je pourrais paraitre faible »…etc.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us sentez-vous perturbé dans votre sommeil 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□ </w:t>
      </w:r>
      <w:r>
        <w:rPr>
          <w:sz w:val="24"/>
          <w:szCs w:val="24"/>
        </w:rPr>
        <w:t>Jamai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Rarement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Quelquefois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ouven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Très souvent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En perman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ez-vous que vous êtes quelqu’un qui sait se reposer 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e sais pa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quoi 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sentez-vous des symptômes liés au stress ?</w:t>
      </w:r>
    </w:p>
    <w:p>
      <w:pPr>
        <w:pStyle w:val="Normal"/>
        <w:spacing w:before="0" w:after="0"/>
        <w:ind w:left="2132" w:hanging="141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  <w:tab/>
        <w:tab/>
      </w:r>
    </w:p>
    <w:p>
      <w:pPr>
        <w:pStyle w:val="Normal"/>
        <w:spacing w:before="0" w:after="0"/>
        <w:ind w:left="2132" w:hanging="1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oui, lesquels </w:t>
      </w:r>
      <w:r>
        <w:rPr>
          <w:rFonts w:cs="Arial"/>
          <w:b/>
          <w:sz w:val="24"/>
          <w:szCs w:val="24"/>
        </w:rPr>
        <w:t>(plusieurs réponses possibles)</w:t>
      </w:r>
      <w:r>
        <w:rPr>
          <w:b/>
          <w:sz w:val="24"/>
          <w:szCs w:val="24"/>
        </w:rPr>
        <w:t> ?</w:t>
      </w:r>
    </w:p>
    <w:p>
      <w:pPr>
        <w:pStyle w:val="Normal"/>
        <w:spacing w:before="0" w:after="0"/>
        <w:ind w:left="357" w:firstLine="346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>Contractions musculaires</w:t>
        <w:tab/>
        <w:t xml:space="preserve">  </w:t>
      </w: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 xml:space="preserve">Douleurs dans la poitrine </w:t>
        <w:tab/>
        <w:t xml:space="preserve">        </w:t>
      </w:r>
      <w:r>
        <w:rPr>
          <w:rFonts w:cs="Calibri"/>
          <w:sz w:val="24"/>
          <w:szCs w:val="24"/>
        </w:rPr>
        <w:t>□ Troubles du sommeil</w:t>
      </w:r>
    </w:p>
    <w:p>
      <w:pPr>
        <w:pStyle w:val="Normal"/>
        <w:spacing w:before="0" w:after="0"/>
        <w:ind w:left="357" w:firstLine="346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>Diarrhée</w:t>
        <w:tab/>
      </w: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□  </w:t>
      </w:r>
      <w:r>
        <w:rPr>
          <w:rFonts w:cs="Arial"/>
          <w:sz w:val="24"/>
          <w:szCs w:val="24"/>
        </w:rPr>
        <w:t>Envies d’uriner très fréquentes</w:t>
        <w:tab/>
        <w:t xml:space="preserve">        </w:t>
      </w:r>
      <w:r>
        <w:rPr>
          <w:rFonts w:cs="Calibri"/>
          <w:sz w:val="24"/>
          <w:szCs w:val="24"/>
        </w:rPr>
        <w:t>□  Démangeaisons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firstLine="34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Trouble de la concentration</w:t>
        <w:tab/>
        <w:t>□  Mal de tête</w:t>
        <w:tab/>
        <w:t xml:space="preserve">                     □  Mal de ventre</w:t>
      </w:r>
      <w:r>
        <w:rPr>
          <w:rFonts w:cs="Arial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ind w:left="357" w:firstLine="34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>Autres (précisez)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ment pourriez-vous définir votre rapport à la maladie de votre proche (plusieurs réponses possibles) ?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J’apporte autant de soutien que possible à mon proche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ne parle jamais de la maladie avec mon proche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participe aux rendez-vous médicaux et suis présent(e) à l’hôpital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’ai souvent du mal à comprendre les symptômes de la maladie de mon proche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suis toujours fatigué(e) et/ou stressé(e) depuis que cette maladie est là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participe aux journées d’informations sur la maladie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 </w:t>
      </w:r>
      <w:r>
        <w:rPr>
          <w:rFonts w:cs="Calibri"/>
          <w:sz w:val="24"/>
          <w:szCs w:val="24"/>
        </w:rPr>
        <w:t>J’ai réorganisé mon quotidien pour être plus présent et assurer les tâches que mon proche ne peut plus faire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J’essai(e) de me renseigner sur les nouveaux traitements, les choses que mon proche peut faire pour améliorer sa maladie 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n’ai rien changé dans mon comportement et mes attitudes vis-à-vis de mon proche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culpabilise de prendre du temps pour moi surtout si c’est pour faire quelque chose que mon proche ne peut plus faire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suis inquiet(e) au sujet de l’avenir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’ai parfois l’impression que mon proche n’est plus vraiment la personne que j’ai connue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’incite mon proche à faire des projets, à aller de l’avant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e m’investis dans des associations de patients atteints de sclérose en plaques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Autre (précisez) : 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z-vous déjà pratiqué la sophrologie ou des disciplines apparentées (yoga, qi gong, tai chi chuan, mindfulness…etc.)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sz w:val="24"/>
          <w:szCs w:val="24"/>
        </w:rPr>
        <w:t>Oui</w:t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Non</w:t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oui, quel(s) effet(s) aviez-vous ressenti 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 de votre participation</w:t>
      </w:r>
    </w:p>
    <w:sectPr>
      <w:type w:val="nextPage"/>
      <w:pgSz w:w="11906" w:h="16838"/>
      <w:pgMar w:left="709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4:00Z</dcterms:created>
  <dc:creator>SANCHEZ, Ariane</dc:creator>
  <dc:description/>
  <cp:keywords/>
  <dc:language>en-US</dc:language>
  <cp:lastModifiedBy>SANCHEZ, Ariane</cp:lastModifiedBy>
  <dcterms:modified xsi:type="dcterms:W3CDTF">2015-11-27T11:10:00Z</dcterms:modified>
  <cp:revision>20</cp:revision>
  <dc:subject/>
  <dc:title/>
</cp:coreProperties>
</file>